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Y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9 Mar 2018, DANA-Y Steel Joint Stock Company explained the difference in financial statement 2017 year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2017 rose by over 10% year on year because in 2017, revenue was higher year on year; the sales was good; selling price surged. Meanwhile, low price inventory of input materials was availab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12T10:08:00Z</dcterms:modified>
  <cp:revision>648</cp:revision>
  <dc:subject/>
  <dc:title>LO5: General Mandate 2016</dc:title>
</cp:coreProperties>
</file>